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невных тематических площадках, созданных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центр развития творчества детей и юношества г. Туапсе муниципального образования Туапс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Настоящее  Положение  разработано  в  соответствии  Законом Российской Федерации «Об образовании», № 273  –  ФЗ от 29 декабря 2012 г. Конвенцией о правах ребенка, Приказом Минобрнауки РФ от 29.08.2013 г.  № 1008  «Об  утверждении       Порядка  организации  и  осуществления образовательной  деятельности  по  дополнительным  общеобразовательным программам»,  Уставом  МБОУ ДО ЦРТДиЮ г.Туапсе (далее Учреждение),  образовательной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Данное  Положение  определяет  систему  организации  работы Учреждения в  каникулярное  время,  реализацию  программ  летней  занят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невные тематические площадки организуются на базе Учреждения  и предназначены для организации отдыха, досуга и оздоровления, а также духовного  и физического развития детей и подростков школьного возраста   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невная тематическая площадка  осуществляет свою деятельность                      в соответствии  с  действующим  законодательством  Российской  Федерации, Краснодарского края,  Уставом    МБОУ ДО ЦРТДиЮ г.Туапсе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 дневной тематической площадки является проведение культурно-досуговой, спортивно-оздоровительной, воспитательной, образовательной работы с детьми и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необходимых условий для оздоровления, отдыха и рационального использования каникулярного времени, формирование у обучающихся обще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потребности детей в общении, удовлетворение познавательных интересов, развитие их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активного отдыха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устанавливаются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занят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паганда историко-культурного наследия Краснодар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культуре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у детей и подростков патриотического чу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 и совершенствование практически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основы деятельности  дневной тематической площад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Дневная  тематическая  площадка  на  базе  Учреждения  является  формой  организации  досуга детей,  учащихся  учреждения, в  каникулярное  время  с  дневным  посещением  (без  питания) профильн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 Дневные  тематические  площадки  комплектуются  из  числа  детей школьного возраста, занимающихся в кружках, объединениях учреждения, а также из детей проживающих в микрорайоне где функционирует площа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Деятельность  детей  во  время  проведения  дневной  тематической площадки  осуществляется  в  разновозрастных  группах  (отрядах)  по интересам,  наполняемость  которых  составляет  не  менее       15  человек  на  1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должительность дневной тематической площадки –  не менее    10 дней. Время работы площадки должно составлять не менее 3 часов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Режим рабочего времени педагогических работников, принятых на работу во время летних каникул учащихся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аспорядок деятельности дневной тематической площадки составляется с учетом наиболее благоприятного режима труда и отдыха детей, их возрастных особенностей, специфики мероприятий, санитарно-гигиен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выборе форм и методов работы во время проведения  дневной тематической  площадки,  независимо  от  образовательной,  творческой направленности,  приоритетной  должны  быть  оздоровительная  и образовательная  деятельность,  практическая  отработка  знаний,  умений  и навыков  в  определённом  виде  творческой  деятельности,  направленная  на развитие  ребёнка  (пребывание  на  свежем  воздухе,  проведение оздоровительных  мероприятий,  физкультурных  мероприятий,  организация экскурсий,  походов,  игр,  занятий  в  объединениях  по  интересам:  кружках, клубах, творческих мастерски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 Во  время  проведения  дневной  тематической  площадки  строго соблюдаются  требования  санитарно-гигиенических  норм  и  правил,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Условия передачи дневной тематической площадке помещений, сооружений, инвентаря во временное пользование определяется приказом руководителя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ы и условия труда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едагоги, реализующие свою программу летней занятости,  назначаются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работник работающий на дневной тематической площ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по технике безопасности, профилактике травматизма                        и предупреждению несчастных случаев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граф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ет план работы  дневной тематической площадки,  создаёт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разовательной и оздоровительной работы, занят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чает  за  соблюдение  требований  санитарно-гигиенических  норм         и правил,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от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 Педагогические работники работающие на площадках  несут  персональную ответственность за жизнь и здоровье детей в пределах,  возложенных на ни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 Продолжительность  рабочего  дня  педагогических  работников, включенных в деятельность дневной тематической площадки,  не превышает объёма ежедневной учебной часов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 Период,  направленность  и  режим  работы  дневной  тематической площадки утверждается приказом директора учрежден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услуги предоставляю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дополнительных услуг культурно-массового характера (посещение кинотеатра, театра, музеев, выставок, организацию туристических поездок, походов и т.д.) производится за счет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финансовую деятельность площадки несет директор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дневной тематической площад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рганизации дневной тематической площадки в текущем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дневной тематической площа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(план) работы дневной тематической площадк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ок педагогических кадров,  обеспечивающих реализацию программы (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инструктажей, инструкции по технике безопасности и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рнал учета посещаемост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кеты для детей, посещающих дневную тематическую площадку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 окончании работы дневной тематической площадки  администрацией образовательного учреждения проводится плановая проверка документации, руководитель дневной тематической площадки принимает у педагогических работников работающий на площадке отчет о работе площадки; также могут проводится отчетные мероприятия (выставки работ, презентация проектов, показательные выступления, спортивные соревновани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организатора на дневной тематической площад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.И.О. организатора 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5"/>
        <w:gridCol w:w="2391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занятости детей (подвижная игра, беседа, викторина и п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на который ориентированы формы занят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осещаемости дете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невной тематической площадки, расположенной по адрес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ницы журн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: 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1320"/>
        <w:gridCol w:w="2250"/>
        <w:gridCol w:w="2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школ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телефон родителей, ФИО родителей (заполняется по согласованию с родителям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рганизатора работы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детей, посещающих дневную тематическую площадк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амостоятельно ребенком или со слов ребенка – организатором работы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ребенка_________ Пол ребенк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аз ты приходил на площадку в течении этой недели (опрос проводится 1 раз в неделю)?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гры тебе понравились больше всего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игра тебе запомнилась больше всего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й игре ты был победителем?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е игры ты хотел бы еще поиграть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ы узнал нового и интересного на детской площадке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ы привел своих друзей и одноклассников на эту площадку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друзей ты привел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ты занимаешься, когда не приходишь на площадку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вои родители знают, что ты ходишь на детскую площадку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 каких других детских площадках ты знаешь, которые расположены недалеко и где можно интересно поиграть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1:00Z</dcterms:created>
  <dc:creator>ЦРТДиЮ</dc:creator>
  <dc:description/>
  <dc:language>en-US</dc:language>
  <cp:lastModifiedBy>shenter1@bk.ru</cp:lastModifiedBy>
  <dcterms:modified xsi:type="dcterms:W3CDTF">2019-05-22T11:21:00Z</dcterms:modified>
  <cp:revision>2</cp:revision>
  <dc:subject/>
  <dc:title/>
</cp:coreProperties>
</file>