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от «___» _________ 2018г. №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фильном лагере творческой направле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. Настоящее положение о профильном лагере творческой направленности регулирует деятельность профильного лагеря (далее – профильный лагерь), 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</w:t>
      </w:r>
      <w:r>
        <w:rPr>
          <w:rFonts w:cs="Cambria Math;Times New Roman" w:ascii="Cambria Math;Times New Roman" w:hAnsi="Cambria Math;Times New Roman"/>
          <w:sz w:val="28"/>
          <w:szCs w:val="28"/>
        </w:rPr>
        <w:t>и</w:t>
      </w:r>
      <w:r>
        <w:rPr>
          <w:sz w:val="28"/>
          <w:szCs w:val="28"/>
        </w:rPr>
        <w:t xml:space="preserve"> (далее вместе – лагерь)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2. Лагерь создается для детей в возрасте от 7 до 17 лет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Лагерь дневного пребывания открывается на основании приказа директора муниципального бюджетного образовательного учреждения дополнительного образования центр развития творчества детей и юношества г. Туапсе муниципального образования Туапсинский район (далее Учреждение) и комплектуется из числа  обучающихся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лагеря дневного пребывани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внутреннего распорядка обучающихся, настоящим Положением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Комплектование лагеря осуществляется по количеству установленному приказом Управления образов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7. Лагерь функционирует в  период летних каникул согласно графика утвержденного приказом Управления образования.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агерь с дневным пребыванием открывается на основании приказа директора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работает в режиме пятидневной рабочей недели с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Учреждения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места питания детей и подростков в лагере определяется приказом Управления образов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МБУЗ ТРБ №1 на основании договор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 несут ответственность за жизнь и здоровье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7. Для работы в лагере дневного пребывания могут быть привлечены педагогические работники, работающие в образовательном учреждении, на базе которого организован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4. Права и обязанности учащихся, посещающих летний лагерь дневного пребывания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, воспитатели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с отметкой в журнале инструктаж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начальника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, приказа директора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7. Организация питания осуществляется на основе примерных норм питания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1. Лагерь содержится за счет средств  краевого и муниципального бюджета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краев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 РФ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ор летней </w:t>
      </w:r>
    </w:p>
    <w:p>
      <w:pPr>
        <w:pStyle w:val="Normal"/>
        <w:jc w:val="both"/>
        <w:rPr/>
      </w:pPr>
      <w:r>
        <w:rPr>
          <w:sz w:val="28"/>
          <w:szCs w:val="28"/>
        </w:rPr>
        <w:t>оздоровительной компании 2018</w:t>
        <w:tab/>
        <w:tab/>
        <w:tab/>
        <w:tab/>
        <w:tab/>
        <w:t>А.Ю. Карп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Cambria Mat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7:00Z</dcterms:created>
  <dc:creator>ЧСШ 1</dc:creator>
  <dc:description/>
  <dc:language>en-US</dc:language>
  <cp:lastModifiedBy>ЦРТДиЮ</cp:lastModifiedBy>
  <cp:lastPrinted>2018-05-30T11:39:00Z</cp:lastPrinted>
  <dcterms:modified xsi:type="dcterms:W3CDTF">2018-05-30T08:40:00Z</dcterms:modified>
  <cp:revision>9</cp:revision>
  <dc:subject/>
  <dc:title>Положение о летнем оздоровительном  лагере</dc:title>
</cp:coreProperties>
</file>